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18-1102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2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панова М.В., * года рождения, уроженца *, зарегистрированного и  проживающего по адресу: *,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апреля 2025 года, проживая по адресу: *, Корепанов М.В. будучи привлеченным постановлением № 18810386250310000410 от 23 января 2025 года к административной ответственности за совершение административного правонарушения, предусмотренного ч. 1.1 ст. 12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Корепанов М.В. вину в совершении вмененного административного правонарушения признал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Корепанова М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репанова М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669811 от 26 апре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орепанову М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386250310000410 от 23 января 2025 года по делу об административном правонарушении, предусмотренном ч. 1.1 ст. 12.1 Кодекса Российской Федерации об административных правонарушениях, которым Корепанов М.В. подвергнут административному наказанию в виде административного штрафа в размере 5000 рублей. Указанное постановление вступило в законную силу 18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18810386250310000410 от 23 января 2025 года Корепановым М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Корепановым М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постановление                                                      № 18810386250310000410 от 23 января 2025 года направлено Корепанову М.В. посредством почтовой связи по адресу его места жительства, однако, получено им не было, корреспонденция вручена отправителю 0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февра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Корепанов М.В. в указанный срок (до 21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орепанова М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орепанову М.В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орепанова М.В. виновным в совершении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30 (три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Корепанову М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>подпись.</w:t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